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pl-P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81915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0" t="17552" r="37720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0150" cy="8921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52541234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pacing w:val="20"/>
          <w:sz w:val="32"/>
          <w:szCs w:val="36"/>
          <w:lang w:eastAsia="pl-PL"/>
        </w:rPr>
      </w:pPr>
      <w:r>
        <w:rPr>
          <w:rFonts w:eastAsia="Times New Roman" w:cs="Calibri"/>
          <w:bCs/>
          <w:iCs/>
          <w:spacing w:val="20"/>
          <w:sz w:val="32"/>
          <w:szCs w:val="36"/>
          <w:lang w:eastAsia="pl-PL"/>
        </w:rPr>
        <w:t>IV</w:t>
      </w:r>
      <w:r>
        <w:rPr>
          <w:rFonts w:eastAsia="Times New Roman" w:cs="Calibri"/>
          <w:bCs/>
          <w:iCs/>
          <w:spacing w:val="20"/>
          <w:sz w:val="32"/>
          <w:szCs w:val="36"/>
          <w:vertAlign w:val="superscript"/>
          <w:lang w:eastAsia="pl-PL"/>
        </w:rPr>
        <w:t xml:space="preserve"> </w:t>
      </w:r>
      <w:r>
        <w:rPr>
          <w:rFonts w:eastAsia="Times New Roman" w:cs="Calibri"/>
          <w:bCs/>
          <w:iCs/>
          <w:spacing w:val="20"/>
          <w:sz w:val="32"/>
          <w:szCs w:val="36"/>
          <w:lang w:eastAsia="pl-PL"/>
        </w:rPr>
        <w:t>Międzynarodowy Festiwal Filmów Medycznych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/>
          <w:b/>
          <w:b/>
          <w:spacing w:val="20"/>
          <w:sz w:val="36"/>
          <w:szCs w:val="40"/>
          <w:lang w:eastAsia="pl-PL"/>
        </w:rPr>
      </w:pPr>
      <w:r>
        <w:rPr>
          <w:rFonts w:eastAsia="Calibri Light" w:cs="Calibri Light" w:ascii="Calibri Light" w:hAnsi="Calibri Light"/>
          <w:b/>
          <w:spacing w:val="20"/>
          <w:sz w:val="36"/>
          <w:szCs w:val="4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spacing w:val="20"/>
          <w:sz w:val="36"/>
          <w:szCs w:val="40"/>
          <w:lang w:eastAsia="pl-PL"/>
        </w:rPr>
        <w:t>“</w:t>
      </w:r>
      <w:r>
        <w:rPr>
          <w:rFonts w:eastAsia="Times New Roman" w:cs="Times New Roman" w:ascii="Calibri Light" w:hAnsi="Calibri Light"/>
          <w:b/>
          <w:spacing w:val="20"/>
          <w:sz w:val="36"/>
          <w:szCs w:val="40"/>
          <w:lang w:eastAsia="pl-PL"/>
        </w:rPr>
        <w:t>HERNIA SHOW 2018 i Forum Nowych Technologii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Cs/>
          <w:iCs/>
          <w:spacing w:val="20"/>
          <w:sz w:val="32"/>
          <w:szCs w:val="36"/>
          <w:lang w:val="en-US" w:eastAsia="pl-PL"/>
        </w:rPr>
      </w:pPr>
      <w:r>
        <w:rPr>
          <w:rFonts w:eastAsia="Times New Roman" w:cs="Calibri"/>
          <w:bCs/>
          <w:iCs/>
          <w:spacing w:val="20"/>
          <w:sz w:val="32"/>
          <w:szCs w:val="36"/>
          <w:lang w:val="en-US" w:eastAsia="pl-PL"/>
        </w:rPr>
        <w:t>Zamek RYN,  22-24.11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dece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cea9" stroked="f" o:allowincell="f" style="position:absolute;margin-left:0pt;margin-top:-1.55pt;width:495.85pt;height:1.45pt;mso-wrap-style:none;v-text-anchor:middle;mso-position-vertical:top">
                <v:fill o:detectmouseclick="t" type="solid" color2="#2131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pl-PL"/>
        </w:rPr>
        <w:t xml:space="preserve">P R O G R A </w:t>
      </w:r>
      <w:r>
        <w:rPr>
          <w:rFonts w:eastAsia="Times New Roman" w:cs="Times New Roman" w:ascii="Times New Roman" w:hAnsi="Times New Roman"/>
          <w:spacing w:val="20"/>
          <w:sz w:val="32"/>
          <w:szCs w:val="40"/>
          <w:lang w:eastAsia="pl-PL"/>
        </w:rPr>
        <w:t>M NAUKOWY</w:t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22.11.2018 (Czwartek)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twarcie Biura Festiwalu, rejestracja uczestników, od godz. 14.00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lne Zgromadzeni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l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lubu Przepuklinowego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: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ROCZYSTE OTWARCIE FESTIWALU 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isja filmów – Laureatów:  I – III MFFM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stawienie Jury i partnerów Festiwalu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ść specjalny Festiwalu – Dr Gerard FROMONT (Francja) światowej sławy chirurg i pionier chirurgii laparoskopowej. 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23.11.2018 (Piątek)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:00-9: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SJA I – Invited speakers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Tadeusz Wróblewski, Gerard Fromont, Jean-François Gillion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w the hernias are managed in France? – GERD, TAPP, IPOM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Gerard Fromont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rans-inguinal preperitoneal (TIPP) repair of groin hernia using the genuine Polysoft mesh (BARD DAVOL) completed with some views with the Onflex (BARD DAVOL) currently used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Jean-François Gillion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tally extra peritoneal laparoscopic (TEP) repair with a flat mesh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Jean-François Gillion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aroscopic repair of ventral hernia: a new and non - traumatic mesh fixation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Francesco Nasti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:15-11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JA II – Przepukliny pachwinowe – techniki otwarte i laparoskopowe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Kryspin Mitura, Stanisław Dąbrowiec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eracja sposobem Lichtensteina Made in Poland 2018 – step by step?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Stanisław Dąbrowiec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ylko bez siatki, proszę! – czyli jak zoperować przepuklinę pachwinową bez użycia materiału syntetycznego?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Jacek Szopi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atomia okolicy pachwinowej w laparoskopii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Kryspin Mitura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ukliny pachwinowe w technice TEP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Daria Kuliś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tatnich 5 TEP – czy wszystkie operacje były takie same?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Piotr Myśliwiec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PP jako uniwersalna metoda leczenia przepuklin pachwinowych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Dariusz Tomaszew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tatnich 5 TAPP – czy wszystkie operacje były takie same?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Rafał Solecki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:00-11:15 </w:t>
      </w:r>
      <w:r>
        <w:rPr>
          <w:rFonts w:eastAsia="Times New Roman" w:cs="Times New Roman" w:ascii="Times New Roman" w:hAnsi="Times New Roman"/>
          <w:sz w:val="24"/>
          <w:szCs w:val="24"/>
        </w:rPr>
        <w:t>Przerwa kawowa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:15-12: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JA III – Przepukliny pępkowe i rozstęp mięśni prostych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Jacek Szopiński, Daria Kuliś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cja przepukliny pępkowej sposobem PVP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Kryspin Mitura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doskopowy sublay – małoinwazyjne umieszczenie siatki w przestrzeni przedotrzewnowej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Daria Kuliś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stęp mięśni prostych po ciąży - technika hybrydowa (laparoskopowo/otwarta IPOM)  z zachowaniem pępka.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>Tadeusz Wróblew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dominoplastyka u chorych z poporodową niewydolnością ściany jamy brzusznej z przesunięciem lub przeszczepieniem pępka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Maciej Śmieta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chstronność metody IPOM Plus w leczeniu różnorodnych defektów ściany brzusznej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Janusz Świątkiewicz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:30-13: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JA IV – Patronat Peter’s Surgical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Piotr Myśliwiec, Rafał Solec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rnias - Made in France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Jacques Carl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racje laparoskopowe przepuklin nawrotowych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Miłosz Dobrogowski, Jakub Jasiont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paroskopowa operacja przepukliny TEP.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>Wojciech Siewiera, Agnieszka Popiel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ukliny pachwinowe w krzywym zwierciadle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Agnieszka Popiel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racja przepukliny pępkowej sposobem IPOM w połączeniu z TAPP, z klejeniem siatki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Tadeusz Wróblewski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:45-14: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nch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:30-16: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JA V – Postępowanie w dużych przepuklinach brzusznych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Andrzej Matyja, Maciej Śmieta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czna operacja Ramireza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Maciej Śmieta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dyfikacje techniki Ramireza z zaoszczędzeniem naczyń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Kryspin Mitura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doskopowy ACS (Anterior Component Separation)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Maciej Śmieta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R na otwarto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Andrzej Ratajczak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stosowanie toksyny botulinowej w relaksacji mięśni brzucha przed operacją rozległej przepukliny brzusznej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Jacek Szopi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eracje olbrzymich przepuklin brzusznych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Andrzej Matyja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ika zamykania powłok brzusznych zgodnie z wytycznymi EHS 2015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Stanisław Pierściński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6:15-16: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rwa kawowa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6:15-17: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lish-French Joint Meeting of Hernia Clubs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:00-18: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JA VI – Nowe technologie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Rafał Solecki, Andrzej Ratajczak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noknife w leczeniu tzw. guzów trudnych wątroby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Banacha team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wa odsłona kleju do hemostazy powierzchniowej Tissel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Banacha team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ętniak łuku aorty – operacja wewnątrznaczyniowa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Tomasz Jakimowicz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łom w siatkach syntetycznych w leczeniu przepuklin całkowicie wchłanialna siatka Phasix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 xml:space="preserve">BARD Team 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czny sublay w pooperacyjnej przepuklinie brzusznej z użyciem implantu makroporowego (Optomesh Macropore)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Krzysztof Szachta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ght hepatectomy for intra-hepatic cholangiocarcinoma with portal thrombus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Carmine Napolitano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8:15 </w:t>
      </w:r>
      <w:r>
        <w:rPr>
          <w:rFonts w:eastAsia="Times New Roman" w:cs="Times New Roman" w:ascii="Times New Roman" w:hAnsi="Times New Roman"/>
          <w:sz w:val="24"/>
          <w:szCs w:val="24"/>
        </w:rPr>
        <w:t>Obrady Jury Festiwalu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: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eczór muzyki filmowej. Wręczenie nagród i wyróżnień za sesje piątkow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24.11. 2018 (Sobota)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:30-9: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SJA VII – Tips and Tricks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Maciej Śmietański, Janusz Świątkiewicz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paroskopowa neurektomia zaotrzewnowa w leczeniu bólu przewlekłego po operacjach przepuklin pachwiny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Andrzej Ratajczak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paroskopowa operacja olbrzymiej przepukliny Morganiego.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>Krzysztof Leksowski, Przewmysław Wyżgow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brzymia przepuklina rozworu przełykowego przepony.</w:t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Wiesław Pesta 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RD – Technika  WTP jako alternatywa dla dotychczasowych metod operacyjnych refluksu żołądkowo-przełykowego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Tadeusz Wróblewski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:30-11: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SJA VIII – HYDE PARK – free presentations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0" w:after="0"/>
        <w:ind w:left="284" w:hanging="0"/>
        <w:rPr/>
      </w:pPr>
      <w:r>
        <w:rPr>
          <w:rFonts w:eastAsia="Times New Roman" w:cs="Calibri Light" w:ascii="Calibri Light" w:hAnsi="Calibri Light"/>
          <w:sz w:val="20"/>
          <w:szCs w:val="24"/>
        </w:rPr>
        <w:t>Przewodniczący</w:t>
      </w:r>
      <w:r>
        <w:rPr>
          <w:rFonts w:eastAsia="Times New Roman" w:cs="Calibri Light" w:ascii="Calibri Light" w:hAnsi="Calibri Light"/>
          <w:i/>
          <w:sz w:val="20"/>
          <w:szCs w:val="24"/>
        </w:rPr>
        <w:t>: Jacek Szeliga, Stanisław Pierścińsk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cja uśmiech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Fundacja J&amp;J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 publikować prace w VSJ ?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Jacek Szeliga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łyń zapomnimy!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Maciej Śmietański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brady Jury Festiwalu po zakończeniu sesji. 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: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ieg rekreacyjny / Nordic walking – “Festival Five”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ęczenie nagród i wyróżnień za sesje sobotnie. Losowanie nagrody specjalnej. Zakończenie Festiwalu i lunch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 udział w sympozjum będą przyznane przez CKP WUM punkty edukacyjne.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jestracja udziału w Festiwalu, zgłoszenia filmów i aktualizowany stale program znajduje się na stronie internetowej IV MFFM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www.wideochirurgia.com</w:t>
        </w:r>
      </w:hyperlink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in us :) and make a difference !!!</w:t>
      </w:r>
    </w:p>
    <w:p>
      <w:pPr>
        <w:pStyle w:val="Normal"/>
        <w:tabs>
          <w:tab w:val="clear" w:pos="708"/>
          <w:tab w:val="left" w:pos="3510" w:leader="none"/>
          <w:tab w:val="center" w:pos="4536" w:leader="none"/>
        </w:tabs>
        <w:spacing w:before="12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"/>
          <w:szCs w:val="2"/>
          <w:lang w:val="en-US"/>
        </w:rPr>
      </w:pPr>
      <w:r>
        <w:rPr>
          <w:rFonts w:eastAsia="Times New Roman" w:cs="Arial" w:ascii="Arial" w:hAnsi="Arial"/>
          <w:sz w:val="2"/>
          <w:szCs w:val="2"/>
          <w:lang w:val="en-US"/>
        </w:rPr>
        <w:t> 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font368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ideochirurg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30:00Z</dcterms:created>
  <dc:creator>Z930</dc:creator>
  <dc:description/>
  <dc:language>en-US</dc:language>
  <cp:lastModifiedBy>Z930</cp:lastModifiedBy>
  <cp:lastPrinted>2016-10-13T10:53:00Z</cp:lastPrinted>
  <dcterms:modified xsi:type="dcterms:W3CDTF">2018-09-23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53777109</vt:r8>
  </property>
</Properties>
</file>